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代拟文稿月统计表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年   月   日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退文登记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15"/>
        <w:gridCol w:w="2415"/>
        <w:gridCol w:w="1709"/>
        <w:gridCol w:w="1786"/>
        <w:gridCol w:w="1758"/>
        <w:gridCol w:w="1772"/>
        <w:gridCol w:w="1772"/>
      </w:tblGrid>
      <w:tr>
        <w:trPr>
          <w:trHeight w:val="71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文稿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起草部门（单位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退文原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退文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部门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退文科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代拟文稿月统计表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年   月   日 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高质量代拟文稿登记表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55"/>
        <w:gridCol w:w="3570"/>
        <w:gridCol w:w="2651"/>
        <w:gridCol w:w="1772"/>
      </w:tblGrid>
      <w:tr>
        <w:trPr>
          <w:trHeight w:val="71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文稿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起草部门（单位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报文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31" w:footer="0" w:bottom="1531"/>
          <w:pgNumType w:fmt="decimal"/>
          <w:formProt w:val="false"/>
          <w:textDirection w:val="lrTb"/>
          <w:docGrid w:type="lines" w:linePitch="327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退文原因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代拟文稿出现下列情况的，将予以退文：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鄂温克旗人民政府、政府办公室文件拟稿纸》缺项、漏项或填写不规范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种使用不当，报告中夹带请示事项，上报上级人民政府的请示文件没有部门合法性审查意见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乎民生、社会稳定，与群众利益相关等公开发布的重要文件缺少政策解读，规范性文件不报送合法性审查材料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本地区、部门（单位）职责范围自行发文解决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符合行文规则、格式不规范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稿内容语句不通、层次不清，逻辑混乱、口径不一、丢字落字和错别字严重等影响表述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稿内容缺乏政策依据、违背有关政策、可操作性不强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照抄照搬上级文件，内容空泛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稿内容涉及其他地区、部门（单位）但未征求相关地区、部门（单位）意见、征求意见不全或未协商会签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要文稿未经本地区、部门（单位）党组（党委）会议研究、缺少相关会议纪要、未履行审核程序的；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不符合相关要求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6:00Z</dcterms:created>
  <dc:creator>lenovo</dc:creator>
  <dc:description/>
  <dc:language>en-US</dc:language>
  <cp:lastModifiedBy>lulu</cp:lastModifiedBy>
  <dcterms:modified xsi:type="dcterms:W3CDTF">2019-05-24T02:46:39Z</dcterms:modified>
  <cp:revision>0</cp:revision>
  <dc:subject/>
  <dc:title>鄂温克旗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