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温克旗野生动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护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办公室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　长：东　胜　　旗政府副旗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阿拉木德　旗林草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　　　　宝　钢　　旗森林公安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　员：布和敖斯  旗农科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金铁峰　  旗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　　　　耕　云　  旗融媒体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        乔　杰　  巴彦托海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      卓　仁　  大雁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　      刘　烈　  伊敏河镇党委副书记、镇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  芬玉杰 　 红花尔基镇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呼木吉乐  伊敏苏木党委副书记、苏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斯仁达瓦  锡尼河东苏木党委副书记、苏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斯仁达西  锡尼河西苏木党委副书记、苏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敖云达喜  巴彦嵯岗苏木党委副书记、苏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金志刚 　 巴彦塔拉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　特尼格尔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辉苏木副苏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鄂温克旗野生动物保护工作领导小组下设办公室，办公室设在旗林草局。办公室主任：阿拉木德（兼）。工作人员：阿娜尔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2475236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10-27T02:48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