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6802"/>
        <w:gridCol w:w="690"/>
        <w:gridCol w:w="975"/>
      </w:tblGrid>
      <w:tr>
        <w:trPr>
          <w:trHeight w:val="340" w:hRule="atLeast"/>
          <w:cantSplit w:val="true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小标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30"/>
                <w:szCs w:val="30"/>
                <w:lang w:val="en-US" w:eastAsia="zh-CN"/>
              </w:rPr>
              <w:t>政府信息公开统计表</w:t>
            </w:r>
          </w:p>
        </w:tc>
      </w:tr>
      <w:tr>
        <w:trPr>
          <w:trHeight w:val="340" w:hRule="atLeast"/>
          <w:cantSplit w:val="true"/>
        </w:trPr>
        <w:tc>
          <w:tcPr>
            <w:tcW w:w="9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填报单位（盖章）：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统   计   指   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动公开情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动公开政府信息数（不同渠道和方式公开相同信息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4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规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动公开规范性文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发规范性文件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过不同渠道和方式公开政府信息的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府公报公开政府信息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府网站公开政府信息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务微博公开政府信息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务微信公开政府信息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方式公开政府信息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2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回应解读情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回应热点或重大舆情数（不同方式回应同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事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过不同渠道和方式回应解读的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或举办新闻发布会总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府网站在线访谈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主要负责同志参加政府网站在线访谈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策解读稿件发布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微博微信回应事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方式回应事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建设和保障经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府信息公开工作专门机构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置政府信息公开查阅点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三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政府信息公开工作人员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四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府信息公开专项经费（不包括政府公报及网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费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3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议培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召开政府信息公开工作会议或专题会议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举办各类培训班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接受培训人员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53905</wp:posOffset>
              </wp:positionV>
              <wp:extent cx="534035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vertAlign w:val="baseline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vertAlign w:val="baseline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.55pt;mso-wrap-distance-left:9.05pt;mso-wrap-distance-right:0pt;mso-wrap-distance-top:0pt;mso-wrap-distance-bottom:0pt;margin-top:760.15pt;mso-position-vertical-relative:page;margin-left:37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20"/>
                        <w:vertAlign w:val="baseline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00"/>
                        <w:spacing w:val="0"/>
                        <w:w w:val="100"/>
                        <w:position w:val="0"/>
                        <w:sz w:val="20"/>
                        <w:vertAlign w:val="baseline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lineRule="exact" w:line="606" w:before="0" w:after="58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8:00Z</dcterms:created>
  <dc:creator>Ms小歪</dc:creator>
  <dc:description/>
  <dc:language>en-US</dc:language>
  <cp:lastModifiedBy>lenovo</cp:lastModifiedBy>
  <cp:lastPrinted>2020-12-30T09:39:00Z</cp:lastPrinted>
  <dcterms:modified xsi:type="dcterms:W3CDTF">2021-01-23T02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