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鄂温克族自治旗财政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务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（以下简称《条例》）《呼伦贝尔市政府信息公开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鄂温克旗政府信息公开规定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现公布鄂温克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工作年度报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报告内容包括概述、政府信息主动公开情况、重点工作信息公开情况、党建及财政工作进展情况，以及工作中存在的主要问题和改进措施。本年度报告中所列数据统计期限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从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日到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日止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联系电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0470-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881496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，电子邮箱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ewkqczj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@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3.com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旗财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高度重视政务信息公开工作，成立了财政局政务信息公开工作领导小组，切实保证我局政务信息公开工作规范化、制度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制定了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务公开工作方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，根据财政局职责职责和工作特点，进一步明确公开内容、公开形式、公开时限、公开程序，确保财政局政务信息公开工作规范有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年，旗财政局按照公开透明原则，积极主动的向社会公布财政基本工作进展情况，截至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日，旗财政局依据政府信息公开平台上报动态信息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123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篇，其中：财政部采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篇、财政厅采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篇、市政府采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篇、市财政局采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篇、旗政府采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篇。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9725025" cy="80010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7783175" cy="92583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31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8272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三、政务公开重点工作情况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282723"/>
          <w:sz w:val="32"/>
          <w:szCs w:val="32"/>
          <w:shd w:fill="FFFFFF" w:val="clear"/>
          <w:lang w:eastAsia="zh-CN"/>
        </w:rPr>
        <w:t>一是加大部门预决算和“三公”经费公开力度。</w:t>
      </w:r>
      <w:r>
        <w:rPr>
          <w:rFonts w:ascii="仿宋_GB2312" w:hAnsi="仿宋_GB2312" w:cs="仿宋_GB2312" w:eastAsia="仿宋_GB2312"/>
          <w:b w:val="false"/>
          <w:i w:val="false"/>
          <w:color w:val="282723"/>
          <w:sz w:val="32"/>
          <w:szCs w:val="32"/>
          <w:shd w:fill="FFFFFF" w:val="clear"/>
          <w:lang w:val="en-US" w:eastAsia="zh-CN"/>
        </w:rPr>
        <w:t>旗财政局严格按照《预算法》的规定，</w:t>
      </w:r>
      <w:r>
        <w:rPr>
          <w:rFonts w:ascii="仿宋_GB2312" w:hAnsi="仿宋_GB2312" w:cs="仿宋_GB2312" w:eastAsia="仿宋_GB2312"/>
          <w:b w:val="false"/>
          <w:i w:val="false"/>
          <w:color w:val="282723"/>
          <w:sz w:val="32"/>
          <w:szCs w:val="32"/>
          <w:shd w:fill="FFFFFF" w:val="clear"/>
          <w:lang w:eastAsia="zh-CN"/>
        </w:rPr>
        <w:t>通过政府信息公开平台，及时向社会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本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总决算、部门决算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旗本级及部门预算、“三公”经费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预算信息公开的内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方面，即主要职能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和单位构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收入支出预算安排情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预算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收支科目名词解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确保公开内容“看得懂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17868900" cy="84201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11115675" cy="79343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6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是加大民生信息公开力度。</w:t>
      </w:r>
      <w:r>
        <w:rPr>
          <w:rFonts w:ascii="仿宋_GB2312" w:hAnsi="仿宋_GB2312" w:cs="仿宋_GB2312" w:eastAsia="仿宋_GB2312"/>
          <w:b w:val="false"/>
          <w:i w:val="false"/>
          <w:color w:val="282723"/>
          <w:sz w:val="32"/>
          <w:szCs w:val="32"/>
          <w:lang w:eastAsia="zh-CN"/>
        </w:rPr>
        <w:t>通过政府信息公开平台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把每月的财政预算收支执行情况公开。及时公布惠农惠牧落实情况，截至目前，上报“一卡通”信息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篇，教育、卫生、社会保障类信息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篇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金融类信息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val="en-US" w:eastAsia="zh-CN"/>
        </w:rPr>
        <w:t>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drawing>
          <wp:inline distT="0" distB="0" distL="0" distR="0">
            <wp:extent cx="11191875" cy="80772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282723"/>
          <w:sz w:val="32"/>
          <w:szCs w:val="32"/>
          <w:shd w:fill="FFFFFF" w:val="clear"/>
          <w:lang w:val="en-US" w:eastAsia="zh-CN"/>
        </w:rPr>
        <w:t>三是全力做好财政日常工作信息公开。</w:t>
      </w:r>
      <w:r>
        <w:rPr>
          <w:rFonts w:ascii="仿宋_GB2312" w:hAnsi="仿宋_GB2312" w:cs="仿宋_GB2312" w:eastAsia="仿宋_GB2312"/>
          <w:b w:val="false"/>
          <w:i w:val="false"/>
          <w:color w:val="282723"/>
          <w:sz w:val="32"/>
          <w:szCs w:val="32"/>
          <w:shd w:fill="FFFFFF" w:val="clear"/>
          <w:lang w:val="en-US" w:eastAsia="zh-CN"/>
        </w:rPr>
        <w:t>截止目前，旗财政局</w:t>
      </w:r>
      <w:r>
        <w:rPr>
          <w:rFonts w:ascii="仿宋_GB2312" w:hAnsi="仿宋_GB2312" w:cs="仿宋_GB2312" w:eastAsia="仿宋_GB2312"/>
          <w:b w:val="false"/>
          <w:i w:val="false"/>
          <w:color w:val="282723"/>
          <w:sz w:val="32"/>
          <w:szCs w:val="32"/>
          <w:shd w:fill="FFFFFF" w:val="clear"/>
          <w:lang w:eastAsia="zh-CN"/>
        </w:rPr>
        <w:t>通过政府信息公开平台，公开党建类、业务培训类及财政日常工作类信息</w:t>
      </w:r>
      <w:r>
        <w:rPr>
          <w:rFonts w:eastAsia="仿宋_GB2312" w:cs="仿宋_GB2312" w:ascii="仿宋_GB2312" w:hAnsi="仿宋_GB2312"/>
          <w:b w:val="false"/>
          <w:i w:val="false"/>
          <w:color w:val="282723"/>
          <w:sz w:val="32"/>
          <w:szCs w:val="32"/>
          <w:shd w:fill="FFFFFF" w:val="clear"/>
          <w:lang w:val="en-US" w:eastAsia="zh-CN"/>
        </w:rPr>
        <w:t>108</w:t>
      </w:r>
      <w:r>
        <w:rPr>
          <w:rFonts w:ascii="仿宋_GB2312" w:hAnsi="仿宋_GB2312" w:cs="仿宋_GB2312" w:eastAsia="仿宋_GB2312"/>
          <w:b w:val="false"/>
          <w:i w:val="false"/>
          <w:color w:val="282723"/>
          <w:sz w:val="32"/>
          <w:szCs w:val="32"/>
          <w:shd w:fill="FFFFFF" w:val="clear"/>
          <w:lang w:val="en-US" w:eastAsia="zh-CN"/>
        </w:rPr>
        <w:t>篇，重点内容包括：学习传达党的十九大精神、财政工作会议精神、财政法律法规、会计培训等相关内容，切实提高财政局干部职工的思想道德素养和业务能力，为全力做好财政工作打下扎实基础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7440275" cy="8420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02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5135225" cy="81057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52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四、存在问题及整改措施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虽然我局在政务信息公开工作中，取得了一定成绩，但仍然存在一些不足的地方，主要表现在公开内容格式不够规范，信息质量不高等方面。针对以上问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政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在今后的工作中采取有力措施，加以改进，努力使我局政务信息公开工作再上一个新台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温克族自治旗财政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ana</cp:lastModifiedBy>
  <dcterms:modified xsi:type="dcterms:W3CDTF">2018-12-24T06:48:45Z</dcterms:modified>
  <cp:revision>0</cp:revision>
  <dc:subject/>
  <dc:title>2018年鄂温克族自治旗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