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鄂环字</w:t>
      </w:r>
      <w:r>
        <w:rPr>
          <w:rFonts w:ascii="宋体" w:hAnsi="宋体" w:cs="宋体"/>
          <w:sz w:val="28"/>
          <w:szCs w:val="28"/>
        </w:rPr>
        <w:t>﹝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﹞</w:t>
      </w:r>
      <w:r>
        <w:rPr>
          <w:sz w:val="28"/>
          <w:szCs w:val="28"/>
          <w:lang w:val="en-US" w:eastAsia="zh-CN"/>
        </w:rPr>
        <w:t>106</w:t>
      </w:r>
      <w:r>
        <w:rPr>
          <w:sz w:val="28"/>
        </w:rPr>
        <w:t>号</w:t>
      </w:r>
      <w:r>
        <w:rPr>
          <w:rFonts w:eastAsia="Times New Roman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签发人：赵日格图</w:t>
      </w:r>
    </w:p>
    <w:p>
      <w:pPr>
        <w:pStyle w:val="Normal"/>
        <w:rPr>
          <w:rFonts w:eastAsia="宋体"/>
          <w:b/>
          <w:b/>
          <w:bCs/>
          <w:spacing w:val="-20"/>
          <w:sz w:val="10"/>
          <w:szCs w:val="10"/>
          <w:lang w:val="en-US" w:eastAsia="zh-CN"/>
        </w:rPr>
      </w:pPr>
      <w:r>
        <w:rPr>
          <w:rFonts w:eastAsia="Times New Roman"/>
          <w:b/>
          <w:bCs/>
          <w:spacing w:val="-20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呈送鄂温克旗环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务公开工作年度报告的报告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人民政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鄂政办字</w:t>
      </w:r>
      <w:r>
        <w:rPr>
          <w:rFonts w:ascii="宋体" w:hAnsi="宋体" w:cs="宋体"/>
          <w:sz w:val="32"/>
          <w:szCs w:val="32"/>
          <w:lang w:val="en-US" w:eastAsia="zh-CN"/>
        </w:rPr>
        <w:t>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﹞17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关于全面推进政务公开工作的实施意见》（鄂党办字</w:t>
      </w:r>
      <w:r>
        <w:rPr>
          <w:rFonts w:ascii="宋体" w:hAnsi="宋体" w:cs="宋体"/>
          <w:sz w:val="32"/>
          <w:szCs w:val="32"/>
          <w:lang w:val="en-US" w:eastAsia="zh-CN"/>
        </w:rPr>
        <w:t>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﹞53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要求，我局认真推进政务公开，增强了行政工作透明度，推进了政务管理制度化、规范化、民主化，提高了办事和工作效率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将我局政务公开工作年度报告随文呈上，请审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此报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鄂温克旗环保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务公开工作年度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鄂温克旗环境保护局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环保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信息公开</w:t>
      </w:r>
      <w:r>
        <w:rPr>
          <w:rFonts w:ascii="宋体" w:hAnsi="宋体" w:cs="宋体"/>
          <w:b/>
          <w:sz w:val="44"/>
          <w:szCs w:val="44"/>
        </w:rPr>
        <w:t>工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报告</w:t>
      </w:r>
    </w:p>
    <w:p>
      <w:pPr>
        <w:pStyle w:val="Normal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我局认真贯彻落实《行政许可法》，认真实施《中华人民共和国政府信息公开条例》，以公正便民、勤政廉政为基本要求，切实推行了政务信息公开工作，加强了对行政权力的民主监督，方便了群众办事，促进了全旗经济发展和社会政治稳定。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黑体" w:hAnsi="黑体" w:cs="ˎ̥;Times New Roman" w:eastAsia="黑体"/>
          <w:sz w:val="32"/>
          <w:szCs w:val="32"/>
        </w:rPr>
        <w:t>一、</w:t>
      </w:r>
      <w:r>
        <w:rPr>
          <w:rFonts w:eastAsia="黑体" w:cs="ˎ̥;Times New Roman" w:ascii="黑体" w:hAnsi="黑体"/>
          <w:sz w:val="32"/>
          <w:szCs w:val="32"/>
        </w:rPr>
        <w:t>201</w:t>
      </w:r>
      <w:r>
        <w:rPr>
          <w:rFonts w:eastAsia="黑体" w:cs="ˎ̥;Times New Roman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ˎ̥;Times New Roman" w:eastAsia="黑体"/>
          <w:sz w:val="32"/>
          <w:szCs w:val="32"/>
        </w:rPr>
        <w:t>年工作情况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楷体_GB2312;楷体" w:hAnsi="楷体_GB2312;楷体" w:eastAsia="楷体_GB2312;楷体" w:cs="ˎ̥;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3970</wp:posOffset>
            </wp:positionH>
            <wp:positionV relativeFrom="paragraph">
              <wp:posOffset>532765</wp:posOffset>
            </wp:positionV>
            <wp:extent cx="3119120" cy="2394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加强领导，完善政务信息公开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使政务信息公开工作不流于形式，不走过场，我局着眼于建立政务信息公开长效机制，使政务公开成为一种自觉的意识和行为。一是加强和完善领导机制。成立了政务信息公开领导小组，由局长任组长、分管局长任副组长的政务信息公开领导小组，做到了领导、机构、人员“三到位”，形成了与旗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ˎ̥;Times New Roman" w:eastAsia="仿宋_GB2312"/>
          <w:sz w:val="32"/>
          <w:szCs w:val="32"/>
        </w:rPr>
        <w:t>政府联动的政务公开网络。同时，强化“一把手挂帅，副职领导具体抓，责任到各股室、环境监察大队、环境监测站、空气自动站，落实到人头”的工作机制，形成纵到底、横到边、上下联动、整体推进的工作体系。二是建立健全各项制度。我局通过建立健全政务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7920</wp:posOffset>
            </wp:positionH>
            <wp:positionV relativeFrom="paragraph">
              <wp:posOffset>1270635</wp:posOffset>
            </wp:positionV>
            <wp:extent cx="3262630" cy="22275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公开责任、审议、评议、反馈、备案和监督等制度，促进政务信息公开工作走上制度化、规范化的轨道。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二）严把公开信息质量关，提高政务信息质量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一是公开的内容更加充实。对政务信息公开的范围、政务信息公开的内容、政务信息公开的形式、政务信息公开的制度等作了进一步的明确。按照组织健全、制度严密、标准统一、运作规范的要求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坚持把群众最关心、最需要了解的事项公开作为政务信息公开的重点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从信息公开、电子政务和便民服务三个方面入手，加大推行政务公开的力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</wp:posOffset>
            </wp:positionH>
            <wp:positionV relativeFrom="paragraph">
              <wp:posOffset>61595</wp:posOffset>
            </wp:positionV>
            <wp:extent cx="5402580" cy="264858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3820</wp:posOffset>
            </wp:positionH>
            <wp:positionV relativeFrom="paragraph">
              <wp:posOffset>548640</wp:posOffset>
            </wp:positionV>
            <wp:extent cx="3150870" cy="27158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三）运用载体，完善政务信息公开形式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在进一步坚持和完善政务信息公开栏这一公开形式的基础上，按照便利、实用、有效的原则，认真创新政务公开的新载体、新形式，使政务信息公开的形式呈现灵活多样。依托政府网站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推进电子政务建设和网上政务公开。开设了政务信息、政务公开等专栏，内容涵盖法规文件、业务信息、办事指南等政务信息资源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44025" cy="79438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四）强化监督，确保政务信息公开落到实处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在狠抓内部制约机制的同时，重点以《行政许可法》实施为突破口，抓好外部监督制约机制的完善，建立健全长效管理机制，形成用制度规范行为、按制度办事、靠制度管人的机制。一是强化督查制度。将政务信息公开工作与党风廉政建设、行风建设综合进行检查、考评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考评。严把公开内容和项目关，既防止该公开的不公开，搞半公开、假公开，又防止不该公开的乱公开。二是推行定期通报制度。定期在一定范围内通报本单位、本部门的重要工作、重大事项、重大决策，努力做到公共资源配置等重大事项都公开进行，规范运作。我局的重大决策，都要注意倾听社会各界和广大群众的意见和建议，实行决策前的社会通报、公示，并在决策后通过一定形式向社会公开。　</w:t>
      </w:r>
    </w:p>
    <w:p>
      <w:pPr>
        <w:pStyle w:val="Normal"/>
        <w:keepNext w:val="false"/>
        <w:keepLines w:val="false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69215</wp:posOffset>
            </wp:positionV>
            <wp:extent cx="2705735" cy="360870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44000" cy="121920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在肯定成绩的同时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我局政务信息公开工作中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ˎ̥;Times New Roman" w:eastAsia="仿宋_GB2312"/>
          <w:sz w:val="32"/>
          <w:szCs w:val="32"/>
        </w:rPr>
        <w:t>存在一些不足和问题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主要表现在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sz w:val="32"/>
          <w:szCs w:val="32"/>
        </w:rPr>
        <w:t>一是工作开展落实不够。工作进展迟缓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公开成效不明显。二是公开内容不够规范，制度不够完善。三是监督机制不健全、监督力度不够。被动接受上级检查的多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自觉进行自查和抽查的少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对查出的问题整改不够及时。　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二、</w:t>
      </w:r>
      <w:r>
        <w:rPr>
          <w:rFonts w:eastAsia="黑体" w:cs="ˎ̥;Times New Roman" w:ascii="黑体" w:hAnsi="黑体"/>
          <w:sz w:val="32"/>
          <w:szCs w:val="32"/>
        </w:rPr>
        <w:t>201</w:t>
      </w:r>
      <w:r>
        <w:rPr>
          <w:rFonts w:eastAsia="黑体" w:cs="ˎ̥;Times New Roman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ˎ̥;Times New Roman" w:eastAsia="黑体"/>
          <w:sz w:val="32"/>
          <w:szCs w:val="32"/>
        </w:rPr>
        <w:t>年工作思路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一）抓考核促提高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是把政务信息公开工作纳入</w:t>
      </w:r>
      <w:r>
        <w:rPr>
          <w:rFonts w:ascii="仿宋_GB2312" w:hAnsi="仿宋_GB2312" w:cs="ˎ̥;Times New Roman" w:eastAsia="仿宋_GB2312"/>
          <w:sz w:val="32"/>
          <w:szCs w:val="32"/>
          <w:lang w:val="en-US" w:eastAsia="zh-CN"/>
        </w:rPr>
        <w:t>机关内部</w:t>
      </w:r>
      <w:r>
        <w:rPr>
          <w:rFonts w:ascii="仿宋_GB2312" w:hAnsi="仿宋_GB2312" w:cs="ˎ̥;Times New Roman" w:eastAsia="仿宋_GB2312"/>
          <w:sz w:val="32"/>
          <w:szCs w:val="32"/>
        </w:rPr>
        <w:t>考核的重要内容，积极鼓励职工多写信息，写出高质量信息，切实抓紧抓好政务信息公开工作。二是把政务公开纳入评议政风、行风的范围。三是加大责任追究力度。在明确职责的基础上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对工作不力、搞形式主义的要严肃批评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限期整改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对不履行主动公开义务、弄虚作假、侵犯群众民主权利、损害群众合法利益、造成严重后果的要追究责任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严肃查处。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二）抓制度促规范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进一步健全和完善政务信息公开制度，规范公开内容，提高公开质量。重点抓好公开形式、公开实效等规范化建设和建立健全“四项制度”，即定期公开和临时公开制度；政务公开评议和考核制度；政务信息公开责任追究制度；政府信息公开情况统计报告制度，促使我局政务信息公开工作朝规范化、制度化方向发展。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三）抓督查促落实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进一步加大监督检查力度。一是加强监督和专项监督。督促落实政务公开工作。二是自觉接受人大、政协、人民群众的监督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特别是要充分发挥新闻舆论等社会监督的作用。在以完善投诉信箱、监督投诉电话等形式主动接受社会监督的基础上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通过旗政府网站进一步拓宽便民的监督形式和方法。三是规范政务公开监督员队伍建设，完善政务监督员工作机制，发挥政务监督员作用，听取工作意见和建议，不断改进政务信息公开工作。　 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（四）抓重点促深化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是突出政务信息公开的重点。在深化完善和巩固提高上下功夫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加大“真公开”的力度。同时，要求按照有关规定，根据效能建有关要求，进一步公开办事程序、办事标准、办事结果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并在工作质量、态度、时效等方面作出承诺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不断增强工作透明度。二是突出政务信息公开的重点环节。继续开展政务公开信息目录编制工作。继续优化办事服务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对各项信息公开进行进一步细化。使我局的政务信息公开工作得到进一步深化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8:00Z</dcterms:created>
  <dc:creator>YlmF</dc:creator>
  <dc:description/>
  <dc:language>en-US</dc:language>
  <cp:lastModifiedBy>lulu</cp:lastModifiedBy>
  <dcterms:modified xsi:type="dcterms:W3CDTF">2018-01-04T08:03:52Z</dcterms:modified>
  <cp:revision>3</cp:revision>
  <dc:subject/>
  <dc:title>鄂环字（2009）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